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臺中市原住民族部落大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市原住民族部落大學課程教室場地租契約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以下簡稱乙方）向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租用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（場地名稱或場地地址），雙方同意訂立下列條款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場地所在地及使用範圍</w:t>
      </w:r>
    </w:p>
    <w:p>
      <w:pPr>
        <w:pStyle w:val="Normal"/>
        <w:numPr>
          <w:ilvl w:val="0"/>
          <w:numId w:val="3"/>
        </w:numPr>
        <w:ind w:left="48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縣市        鄉鎮市區       路街      段         巷    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弄       號      樓之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用途：提供乙方推動部落教室課程與相關會議之進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租用期限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民國   年   月   日至民國    年    月   日止，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共計   年    月   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場地租金</w:t>
      </w:r>
    </w:p>
    <w:p>
      <w:pPr>
        <w:pStyle w:val="Normal"/>
        <w:numPr>
          <w:ilvl w:val="0"/>
          <w:numId w:val="1"/>
        </w:numPr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租金包含場地使用費、場地清潔費、場地使用所需之水電費。</w:t>
      </w:r>
    </w:p>
    <w:p>
      <w:pPr>
        <w:pStyle w:val="Normal"/>
        <w:numPr>
          <w:ilvl w:val="0"/>
          <w:numId w:val="1"/>
        </w:numPr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場地租金一門課新台幣   </w:t>
      </w:r>
      <w:r>
        <w:rPr>
          <w:rFonts w:eastAsia="標楷體" w:cs="標楷體" w:ascii="標楷體" w:hAnsi="標楷體"/>
        </w:rPr>
        <w:t xml:space="preserve">2,500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使用租用標的物之限制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經甲方同意，乙方不得將租賃房屋全部或部分轉租、出借、頂讓，或以其它變相方法由他人使用房屋。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乙方於本租用契約書終止或租用期滿，應將房屋恢復原狀騰空遷讓交還，乙方不得藉詞推諉或主張任何權利，且不得向甲方請求遷移費或任何費用。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房屋之使用應依法為之，不得供非法使用，或存放危險物品影響公共安全。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房屋有裝潢或修繕之必要時，乙方應取得甲方之同意使得為之，但不得損害原有建築結構安全，並不得違反建築法令。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乙方應遵守租用標的物之相關規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危險負擔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乙方之故意、過失至房屋有任何毀損滅失時，郵乙方負責修繕或損害賠償之責。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因非可歸責於乙方之事由，至房屋有毀損時，甲方應負責修繕，如修繕不能或修繕後不合使用目的時，乙方得終止本租用契約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相關約定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稅由甲方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遷出時或租用期限屆滿後，如遺留家具、雜物不搬出時，視作放棄，同意由甲方自行處理。乙方不得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租用契約書租用期限未滿，一方擬解約時，需得他方之同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違約處罰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乙方違反約定使用房屋，並經甲方催告及期限改正，而仍為改正或改正不完全時，甲方得終止本租用契約書。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乙方於本租用契約書終止或期限屆滿之翌日起，應即將租用標的物回復原狀騰空遷讓交還乙方，不得藉詞推諉或主張任何權利。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任一方若有違約情事，致損害他方權益時，願賠償他方之損害。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乙方如有違約本租用契約書各條款或損害租賃房屋等情事時，應負損害賠償責任。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甲、乙雙方如有違約時，他方各得終止本租用契約賒，如有損害，並得請求賠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述條款均為立租用契約書同意人，立本租用契約書一式二份，各執一份存執，以昭信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出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立案地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立案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中華民國             年               月              日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CMUUSER</dc:creator>
  <dc:description/>
  <cp:keywords/>
  <dc:language>en-US</dc:language>
  <cp:lastModifiedBy>user</cp:lastModifiedBy>
  <dcterms:modified xsi:type="dcterms:W3CDTF">2021-04-30T06:28:00Z</dcterms:modified>
  <cp:revision>6</cp:revision>
  <dc:subject/>
  <dc:title>台中市原住民婦女會-場地租借契約書</dc:title>
</cp:coreProperties>
</file>