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度宜蘭縣原住民族部落大學 學員報名資料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學員編號：      年度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20"/>
        <w:gridCol w:w="1620"/>
        <w:gridCol w:w="1980"/>
        <w:gridCol w:w="984"/>
        <w:gridCol w:w="1620"/>
      </w:tblGrid>
      <w:tr>
        <w:trPr>
          <w:trHeight w:val="563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□未婚</w:t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w w:val="92"/>
                <w:kern w:val="0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月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行動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  長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    趣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齡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共學課程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~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4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~6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   □工    □商   □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□軍   □自由業  □服務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管  □學生  □ 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□國中 □高中（職） □專科 □大學 □研究所 □碩士 □博士</w:t>
            </w:r>
          </w:p>
        </w:tc>
      </w:tr>
      <w:tr>
        <w:trPr>
          <w:trHeight w:val="107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是否參與部落大學課程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參與部大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年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與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課程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得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大訊息</w:t>
            </w:r>
          </w:p>
        </w:tc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單  □親朋好友告知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大辦理活動   □電視   □舊學員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USER</dc:creator>
  <dc:description/>
  <cp:keywords/>
  <dc:language>en-US</dc:language>
  <cp:lastModifiedBy>Police</cp:lastModifiedBy>
  <cp:lastPrinted>2018-03-13T15:31:00Z</cp:lastPrinted>
  <dcterms:modified xsi:type="dcterms:W3CDTF">2021-07-22T04:15:00Z</dcterms:modified>
  <cp:revision>33</cp:revision>
  <dc:subject/>
  <dc:title/>
</cp:coreProperties>
</file>