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宜蘭縣原住民族部落大學第一梯次講師研習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地點：宜蘭縣原住民事務所六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市新生里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擔任部落大學講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內容：如流程表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流程表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901"/>
        <w:gridCol w:w="4291"/>
        <w:gridCol w:w="2664"/>
      </w:tblGrid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民所、文促會 長官致詞</w:t>
            </w:r>
          </w:p>
        </w:tc>
      </w:tr>
      <w:tr>
        <w:trPr>
          <w:trHeight w:val="73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文化融入教學的嘗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：尤天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大學設計學士原住民專班助理教授</w:t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教學實務經驗分享</w:t>
            </w:r>
          </w:p>
          <w:p>
            <w:pPr>
              <w:pStyle w:val="Normal"/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是我生命的一部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遇到（部大）為我開啓另一扇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：黃惠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落大學文化探索學程講師</w:t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經驗交流</w:t>
            </w:r>
          </w:p>
        </w:tc>
      </w:tr>
      <w:tr>
        <w:trPr>
          <w:trHeight w:val="73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實務經驗分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：羅夢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撒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mu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涼山撒牧咖啡工作室負責人</w:t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業務報告及成果資料撰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落大學行政人員</w:t>
            </w:r>
          </w:p>
        </w:tc>
      </w:tr>
      <w:tr>
        <w:trPr>
          <w:trHeight w:val="73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教學實務經驗分享</w:t>
            </w:r>
          </w:p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教學到創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部落大學播下的夢想種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：蔡怡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落大學產業經營學程講師</w:t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</w:tr>
      <w:tr>
        <w:trPr>
          <w:trHeight w:val="6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載而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51:00Z</dcterms:created>
  <dc:creator>EDU</dc:creator>
  <dc:description/>
  <cp:keywords/>
  <dc:language>en-US</dc:language>
  <cp:lastModifiedBy>Police</cp:lastModifiedBy>
  <cp:lastPrinted>2025-05-01T14:46:00Z</cp:lastPrinted>
  <dcterms:modified xsi:type="dcterms:W3CDTF">2025-05-02T05:24:00Z</dcterms:modified>
  <cp:revision>4</cp:revision>
  <dc:subject/>
  <dc:title>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dc08df964be91937d45d3f8d6d75450f27517452217c0bb155e79b25438ea</vt:lpwstr>
  </property>
</Properties>
</file>